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ENT TO ASSIGNMENT-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ood and sufficient consideration,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 receipt of which is hereby acknowledg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____________________ a party with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ertain contract dated _________,19__ hereby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of said contract to ______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______________ shall continue to be 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shall be liable for the fu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ful performance of all obligations, conditions,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 of __________________ under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